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75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01"/>
      <w:gridCol w:w="1611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42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7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1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