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76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DE DIC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916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83865" cy="4883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386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76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0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2-05T07:3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