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4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DE FEBRER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025" cy="60960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4T07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