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1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FEBRER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1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2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2-15T10:42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