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dos TECNICOs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7_20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DE ABRIL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7y08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4-23T11:2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