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3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DE MAY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4209"/>
      <w:gridCol w:w="1557"/>
      <w:gridCol w:w="2434"/>
    </w:tblGrid>
    <w:tr>
      <w:trPr/>
      <w:tc>
        <w:tcPr>
          <w:tcW w:w="176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920" cy="5308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57721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3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5-08T07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