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12_2024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 Y EMPRESA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12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41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4-05-21T05:41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