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9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19_2024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6-03T06:4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