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0"/>
        <w:ind w:firstLine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PROVISIÓN DE UN PUESTO de ESPECIALISTA MEDIANTE NOMBRAMIENTO DE FUNCIONARIO INTERINO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 (Cv00050)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03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DE JUNIO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239"/>
      <w:gridCol w:w="7884"/>
    </w:tblGrid>
    <w:tr>
      <w:trPr>
        <w:trHeight w:val="1385" w:hRule="atLeast"/>
      </w:trPr>
      <w:tc>
        <w:tcPr>
          <w:tcW w:w="1341" w:type="dxa"/>
          <w:tcBorders/>
          <w:vAlign w:val="center"/>
        </w:tcPr>
        <w:p>
          <w:pPr>
            <w:pStyle w:val="Header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4375" cy="5429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78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5825" cy="40005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FI03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1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4-06-21T06:1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