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PROVISIÓN DE UN PUESTO de ESPECIALISTA MEDIANTE NOMBRAMIENTO DE FUNCIONARIO INTERIN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(Cv00051)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04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