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/>
      </w:pPr>
      <w:r>
        <w:rPr>
          <w:rFonts w:cs="Arial" w:ascii="Arial" w:hAnsi="Arial"/>
        </w:rPr>
        <w:t>solicitud de participación en el procedimiento extraordinario para la PROVISIÓN DE UN PUESTO de INVESTIGADOR/a JUMILLA MEDIANTE NOMBRAMIENTO DE FUNCIONARIO INTERIN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/a jumill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05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DE JUNI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5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1T06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