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Marcar con una X”</w:t>
            </w:r>
          </w:p>
          <w:p>
            <w:pPr>
              <w:pStyle w:val="Header"/>
              <w:ind w:right="-933" w:hanging="0"/>
              <w:jc w:val="center"/>
              <w:rPr/>
            </w:pPr>
            <w:r>
              <w:rPr>
                <w:rFonts w:cs="Arial" w:ascii="Arial" w:hAnsi="Arial"/>
                <w:b/>
              </w:rPr>
              <w:t>[   ] LA20_2024</w:t>
            </w:r>
          </w:p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   ] LA21_2024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EXCMO. SR. CONSEJERO DE ECONOMÍA, HACIENDA Y EMPRESA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0275" cy="7080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8360" cy="70421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5410" cy="62293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20y21_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10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4-06-26T06:10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