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20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 DE JUNIO DE 20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20y21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9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4-06-26T06:0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