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INVESTIGADOR AGRARIO Y ALIMENTARIO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AGRARIO Y ALIMENTARI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5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DE AGOSTO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071" w:leader="none"/>
      </w:tabs>
      <w:rPr>
        <w:b/>
        <w:b/>
        <w:i/>
        <w:i/>
        <w:color w:val="4F81BD"/>
      </w:rPr>
    </w:pPr>
    <w:r>
      <w:rPr>
        <w:b/>
        <w:i/>
        <w:color w:val="4F81BD"/>
      </w:rPr>
      <w:t>Europa se sien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5_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9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8-29T05:39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