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 AL 75% DE LA JORNAD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4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DE SEPTIEMBRE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4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6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9-09T05:3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