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9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DE SEPTIEMBRE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 29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9-30T05:3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