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27_2024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, FONDOS EUROPEOS Y TRANSFORM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27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11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4-10-16T10:11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