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32_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DE NOVIEMBRE DE 20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4715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56230" cy="47117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62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32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6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11-15T07:4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