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1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DIC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8T06:3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