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42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42_202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1-13T10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