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2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ENERO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42_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16T07:24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