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37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7-38-39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6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5-01-31T06:58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