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8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7-38-39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1-31T06:5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