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39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7-38-39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7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5-01-31T06:5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