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la CONTRATACIÓN laboral de UN TECNICO EN INVESTIGACIÓN AGRARIA Y ALIMENTARIA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SPECIALISTA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39_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 DE ENERO DE 202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,90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7"/>
      <w:gridCol w:w="4715"/>
      <w:gridCol w:w="1617"/>
    </w:tblGrid>
    <w:tr>
      <w:trPr>
        <w:trHeight w:val="1385" w:hRule="atLeast"/>
      </w:trPr>
      <w:tc>
        <w:tcPr>
          <w:tcW w:w="1347" w:type="dxa"/>
          <w:tcBorders/>
          <w:vAlign w:val="center"/>
        </w:tcPr>
        <w:p>
          <w:pPr>
            <w:pStyle w:val="Header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717550" cy="5461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856230" cy="471170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32" r="-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62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17" w:type="dxa"/>
          <w:tcBorders/>
          <w:vAlign w:val="center"/>
        </w:tcPr>
        <w:p>
          <w:pPr>
            <w:pStyle w:val="Header"/>
            <w:jc w:val="right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889000" cy="402590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000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left" w:pos="7390" w:leader="none"/>
        <w:tab w:val="right" w:pos="8504" w:leader="none"/>
        <w:tab w:val="right" w:pos="9638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37-38-39_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00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5-01-31T10:17:00Z</dcterms:modified>
  <cp:revision>3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