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ANEXO V</w:t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4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3-07T13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