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1_2025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01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9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5-03-26T07:5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