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01_2025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9"/>
      <w:gridCol w:w="1980"/>
      <w:gridCol w:w="2400"/>
      <w:gridCol w:w="2809"/>
    </w:tblGrid>
    <w:tr>
      <w:trPr/>
      <w:tc>
        <w:tcPr>
          <w:tcW w:w="243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3620" cy="7791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809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770" cy="71945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8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3-26T08:1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