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2_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DE ABRIL DE 20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5016"/>
      <w:gridCol w:w="2559"/>
    </w:tblGrid>
    <w:tr>
      <w:trPr>
        <w:trHeight w:val="1385" w:hRule="atLeast"/>
      </w:trPr>
      <w:tc>
        <w:tcPr>
          <w:tcW w:w="183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6477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6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48000" cy="5905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/>
          <w:vAlign w:val="bottom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850" cy="60642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12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3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4-03T08:0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