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lang w:val="es-ES"/>
        </w:rPr>
        <w:t xml:space="preserve"> </w:t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4_2025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, FONDOS EUROPEOS Y TRANSFORMACIÓN DIGITAL DE LA REGIÓN DE MURCIA</w:t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LA13y14_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9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5-04-03T08:10:00Z</dcterms:modified>
  <cp:revision>3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