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SPECIALISTA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13_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 DE ABRIL DE 20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/>
    </w:pPr>
    <w:r>
      <w:rPr>
        <w:rFonts w:cs="Arial" w:ascii="Arial" w:hAnsi="Arial"/>
      </w:rPr>
      <w:t>LA13y14_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7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5-04-03T08:07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